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8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2"/>
        <w:gridCol w:w="1352"/>
        <w:gridCol w:w="65"/>
        <w:gridCol w:w="1936"/>
        <w:gridCol w:w="2203"/>
      </w:tblGrid>
      <w:tr>
        <w:trPr>
          <w:trHeight w:val="454" w:hRule="atLeast"/>
          <w:cantSplit w:val="true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EMANDE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fr-FR"/>
              </w:rPr>
              <w:t>(à remplir en caractères d’imprimerie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lang w:val="fr-F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Case réservée à la Cellule licence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N°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du :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sz w:val="20"/>
                <w:lang w:val="fr-BE" w:eastAsia="en-US"/>
              </w:rPr>
              <w:drawing>
                <wp:inline distT="0" distB="0" distL="0" distR="0">
                  <wp:extent cx="65849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-47625</wp:posOffset>
                      </wp:positionV>
                      <wp:extent cx="1452880" cy="572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  <w:t xml:space="preserve">CERTIFICAT DE VERIFIC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  <w:t>DE LIVRAI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14.4pt;height:45.05pt;mso-wrap-distance-left:9.05pt;mso-wrap-distance-right:9.05pt;mso-wrap-distance-top:0pt;mso-wrap-distance-bottom:0pt;margin-top:-3.75pt;mso-position-vertical-relative:text;margin-left:6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BE"/>
                              </w:rPr>
                              <w:t xml:space="preserve">CERTIFICAT DE VERIF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BE"/>
                              </w:rPr>
                              <w:t>DE LIVRA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  <w:t>1.</w:t>
            </w: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lang w:val="fr-FR"/>
              </w:rPr>
              <w:t>Exportate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Heading1"/>
              <w:spacing w:before="40" w:after="120"/>
              <w:rPr/>
            </w:pPr>
            <w:r>
              <w:rPr>
                <w:sz w:val="20"/>
                <w:szCs w:val="20"/>
              </w:rPr>
              <w:t>CELLULE LICENCES ARMES ET BIENS A DOUBLE USAGE</w:t>
            </w:r>
          </w:p>
          <w:p>
            <w:pPr>
              <w:pStyle w:val="Heading1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SELS INTERNATIONAL </w:t>
            </w:r>
          </w:p>
          <w:p>
            <w:pPr>
              <w:pStyle w:val="Heading1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public régional de Bruxelles</w:t>
            </w:r>
          </w:p>
          <w:p>
            <w:pPr>
              <w:pStyle w:val="Heading1"/>
              <w:spacing w:before="4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ace Saint-Lazare, 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sz w:val="20"/>
                <w:szCs w:val="20"/>
              </w:rPr>
              <w:t>B-1035 Bruxelles</w:t>
            </w:r>
          </w:p>
        </w:tc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1642" w:hRule="exac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  <w:t xml:space="preserve">2. Importateur 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 xml:space="preserve">3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N° T.V.A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Tél 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Fax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Email :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  <w:t>4. Certificat international d’importation correspondant :</w:t>
            </w: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iCs/>
                <w:sz w:val="16"/>
                <w:lang w:val="fr-FR"/>
              </w:rPr>
              <w:t xml:space="preserve">N°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iCs/>
                <w:sz w:val="16"/>
                <w:lang w:val="fr-FR"/>
              </w:rPr>
              <w:t xml:space="preserve">Du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5. Désignation de la marchandis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6. Quantité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fr-FR"/>
              </w:rPr>
              <w:t>(poids net, nombre d’appareils, de pièces, etc.)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7. Valeur en euros</w:t>
            </w:r>
          </w:p>
        </w:tc>
      </w:tr>
      <w:tr>
        <w:trPr>
          <w:trHeight w:val="284" w:hRule="exact"/>
          <w:cantSplit w:val="true"/>
        </w:trPr>
        <w:tc>
          <w:tcPr>
            <w:tcW w:w="5634" w:type="dxa"/>
            <w:gridSpan w:val="2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34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00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2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34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00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2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34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00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2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34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00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2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3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00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22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  <w:t>8. N° de tarif douanier</w:t>
            </w: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 xml:space="preserve">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9.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  <w:t xml:space="preserve">Je certifie sur l’honneur l’exactitude des renseignements fournis dans la demande et de tous les documents joints à celle-c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  <w:t>Je déclare avoir connaissance de la législation relative à l'importation, à l'exportation et au transit d'armes, de munitions et de matériel devant servir spécialement à un usage militaire et de la technologie y affér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  <w:t>Je certifie que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la marchandise a été importée en Belgique 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fr-FR"/>
              </w:rPr>
              <w:t>conformément à cette demande et aux documents annexé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t à ne pas réexporter la marchandise sans avoir obtenu l’autorisation préalable de la Cellule lic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Date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Nom et signature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sectPr>
      <w:type w:val="continuous"/>
      <w:pgSz w:w="11906" w:h="16838"/>
      <w:pgMar w:left="1134" w:right="99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sz w:val="1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3:00Z</dcterms:created>
  <dc:creator>inst M.Messe juin2003</dc:creator>
  <dc:description/>
  <cp:keywords/>
  <dc:language>en-US</dc:language>
  <cp:lastModifiedBy>BEHETS Mélanie</cp:lastModifiedBy>
  <cp:lastPrinted>2014-09-10T14:22:00Z</cp:lastPrinted>
  <dcterms:modified xsi:type="dcterms:W3CDTF">2022-07-19T08:45:00Z</dcterms:modified>
  <cp:revision>10</cp:revision>
  <dc:subject/>
  <dc:title>Demande (à remplir en caractères d’imprimerie)</dc:title>
</cp:coreProperties>
</file>